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65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 грудня 2019 р.</w:t>
        <w:tab/>
        <w:t xml:space="preserve">              м. Ніжин </w:t>
        <w:tab/>
        <w:t xml:space="preserve">                     № 13-65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виконавчому комітету Ніжинської міської ради 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ий засіб «Генеральний план м.Ніж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лансовою вартістю 1342881,13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на балансовий облік передати на баланс виконавчому комітету Ніжинської міської ради 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ий засіб «Генеральний план м. Ніж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лансовою вартістю 1342881,13 грн.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 Дозволити управлінню житлово-комунального господарства та будівництва Ніжинської міської ради (Кушніренко А.М.) передати на баланс виконавчому комітету Ніжинської міської ради  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ий засіб «Генеральний план м.Ніж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лансовою вартістю 1342881,13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(Кушніренко А.М.) передати на баланс виконавчому комітету Ніжинської міської ради 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ий засіб «Генеральний план м .Ніж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лансовою вартістю 1342881,13 грн.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5:00Z</dcterms:created>
  <dc:creator>lva</dc:creator>
  <dc:description/>
  <cp:keywords/>
  <dc:language>en-US</dc:language>
  <cp:lastModifiedBy>Пользователь Windows</cp:lastModifiedBy>
  <cp:lastPrinted>2019-11-18T16:53:00Z</cp:lastPrinted>
  <dcterms:modified xsi:type="dcterms:W3CDTF">2019-12-26T14:41:00Z</dcterms:modified>
  <cp:revision>8</cp:revision>
  <dc:subject/>
  <dc:title/>
</cp:coreProperties>
</file>